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– Tự do – 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1270</wp:posOffset>
                </wp:positionV>
                <wp:extent cx="200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411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ha Trang, ngày .........  tháng .......  năm 20...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GIẤY ĐỀ NGH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/v sửa chữa thiết bị 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  <w:tab/>
        <w:t>- Ban Giám Hiệu;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Công nghệ Thông tin.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đề nghị: ................................................ Chức vụ: 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 .............................................................</w:t>
        <w:tab/>
        <w:t>Số ĐT liên lạc: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đề nghị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2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Ý KIẾN PHÒNG CÔNG NGHỆ THÔNG TIN</w:t>
            </w:r>
          </w:p>
        </w:tc>
        <w:tc>
          <w:tcPr>
            <w:tcW w:w="47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ĐƠN V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36" w:leader="dot"/>
                <w:tab w:val="left" w:pos="64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ƠN V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.VỊ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Ề NGHỊ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before="0" w:after="0"/>
        <w:ind w:firstLine="3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before="0" w:after="0"/>
        <w:ind w:firstLine="3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before="0" w:after="0"/>
        <w:ind w:firstLine="3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  <w:tab w:val="left" w:pos="7380" w:leader="none"/>
        </w:tabs>
        <w:spacing w:before="0" w:after="0"/>
        <w:ind w:firstLine="36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1:00Z</dcterms:created>
  <dc:creator>DHNT</dc:creator>
  <dc:description/>
  <cp:keywords/>
  <dc:language>en-US</dc:language>
  <cp:lastModifiedBy>Huy Lê Minh</cp:lastModifiedBy>
  <cp:lastPrinted>2008-12-03T10:42:00Z</cp:lastPrinted>
  <dcterms:modified xsi:type="dcterms:W3CDTF">2025-03-26T01:31:00Z</dcterms:modified>
  <cp:revision>12</cp:revision>
  <dc:subject/>
  <dc:title/>
</cp:coreProperties>
</file>